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3810</wp:posOffset>
            </wp:positionV>
            <wp:extent cx="1584960" cy="2125980"/>
            <wp:effectExtent l="0" t="0" r="0" b="0"/>
            <wp:wrapTight wrapText="bothSides">
              <wp:wrapPolygon edited="0">
                <wp:start x="-161" y="0"/>
                <wp:lineTo x="-161" y="21375"/>
                <wp:lineTo x="21600" y="21375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0"/>
        </w:rPr>
        <w:t>Ökogyülekezeti díj</w:t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Az </w:t>
      </w:r>
      <w:r>
        <w:rPr>
          <w:rFonts w:cs="Times New Roman"/>
          <w:i/>
          <w:color w:val="000000"/>
        </w:rPr>
        <w:t xml:space="preserve">Ökogyülekezeti díj </w:t>
      </w:r>
      <w:r>
        <w:rPr>
          <w:color w:val="000000"/>
        </w:rPr>
        <w:t>olyan ökogyülekezeteknek adható, akik az alapvető célkitűzéseken túl három éven keresztül megvalósítanak egy általuk megfogalmazott teremtésvédelmi célkitűzést és programot is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z ökogyülekezeti díj megszerzéséhez a közösségnek vállalnia kell, hogy három éven keresztül teljesíti az ökogyülekezeti cím alapvető célkitűzéseit, és egy saját teremtésvédelmi programot dolgoz ki. A teremtésvédelmi programmal jó példát mutat a teremtett világ megőrzéséhez. A program fő szempontja az, hogy a helyi gyülekezeti közösség minél több tagja részt vegyen benne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>A következő formátum csak ajánlás, nem kötelező, a programalkotáshoz kívánunk segítséget, ötleteket nyújtan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Gyülekezet jelenlegi „teremtésvédelmi állapota”, állapotfelmérés: </w:t>
      </w:r>
    </w:p>
    <w:p>
      <w:pPr>
        <w:pStyle w:val="TextBody"/>
        <w:spacing w:before="0" w:after="0"/>
        <w:ind w:firstLine="720"/>
        <w:jc w:val="both"/>
        <w:rPr/>
      </w:pPr>
      <w:r>
        <w:rPr/>
        <w:t>- teológia értelmben vett öko- állapot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imádkozás, liturgia, stb.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rendszeres előadás megbeszéléssel, fórumok…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tanulmány vagy könyv ismertetés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Gyülekezet adottságai, lehetőségei:</w:t>
      </w:r>
    </w:p>
    <w:p>
      <w:pPr>
        <w:pStyle w:val="TextBody"/>
        <w:spacing w:before="0" w:after="0"/>
        <w:ind w:firstLine="720"/>
        <w:jc w:val="both"/>
        <w:rPr/>
      </w:pPr>
      <w:r>
        <w:rPr/>
        <w:t>- fizikai /gyakorlati értelemben vett öko állapot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épületek -gyülkezeti ház/terem energetikai -világítás, fűtés, szigetelés - állapota; mit kívánnak tenni a jobb állapot eléréséhez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épületekben mennyire takarékos a vízfogyasztás; mit kívánnak tenni a jobb állapot eléréséhez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gyülekezetben hogyan valósul meg a hulladékgyűjtés, van-e szelektív hull., biológia hull. komposztálás stb., mit kívánnak tenni a jobb állapot eléréséhez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templomkert állapota, növények (fák, cserjék, virágok) állapota, mit kívánnak tenni a jobb állapot eléréséhez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madáretetők kihelyezése a templomkertben, és madárodúk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Gyülekezeti közösség</w:t>
      </w:r>
    </w:p>
    <w:p>
      <w:pPr>
        <w:pStyle w:val="TextBody"/>
        <w:spacing w:before="0" w:after="0"/>
        <w:ind w:firstLine="720"/>
        <w:jc w:val="both"/>
        <w:rPr/>
      </w:pPr>
      <w:r>
        <w:rPr/>
        <w:t>- közösségi értelemben vett öko-tudatos állapota, jelenlegi állapota és jövőbeni tervek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gyermekekkel való foglalkozás, ifjúsági munka, ökotábor stb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gyülekezeti kiscsoportok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lehetőség szerint minden korosztállyal értessük meg az ökogyülekezet, a teremtésvédelmi gondolkodás és szemlélet fontosságát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testvérgyülekezeti kapcsolatok, hazai, kárpát-medencei, nemzetközi kapcsolatokban is jelenjen meg a teremtésvédelmi gondolat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Az Ökogyülekezeti díjat egy közösség három évre kap meg, amely egy logó használatában és egy iparművészeti alkotásban fejeződik ki. Ez idő alatt jogosult a közösség arra, hogy honlapjukon, intézményeikben közzé tegyék ezt a címet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Az ötleteket, teremtésvédelmi programokat az </w:t>
      </w:r>
      <w:hyperlink r:id="rId3">
        <w:r>
          <w:rPr>
            <w:rStyle w:val="InternetLink"/>
          </w:rPr>
          <w:t>info@okogyulekezet.hu</w:t>
        </w:r>
      </w:hyperlink>
      <w:r>
        <w:rPr>
          <w:color w:val="000000"/>
        </w:rPr>
        <w:t xml:space="preserve"> címre várjuk. Jelentkezési határidő: 2014. szeptember 1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Az ökogyülekezeti cím és díj adományozásáról az MRE Ökogyülekezeti Tanács és az MEE Ararát Munkacsoport által delegált bizottság dönt. Kihirdetése a Teremtés hetén történik, 2014. szeptember 28 - október 5. közöt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hu-HU" w:bidi="hi-IN" w:eastAsia="zh-CN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kogyulekez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2:00Z</dcterms:created>
  <dc:creator>Tamás Kodácsy</dc:creator>
  <dc:description/>
  <cp:keywords/>
  <dc:language>en-US</dc:language>
  <cp:lastModifiedBy>bogi</cp:lastModifiedBy>
  <cp:lastPrinted>2012-07-07T15:08:00Z</cp:lastPrinted>
  <dcterms:modified xsi:type="dcterms:W3CDTF">2014-05-28T14:00:00Z</dcterms:modified>
  <cp:revision>6</cp:revision>
  <dc:subject/>
  <dc:title>Ökogyülekezeti cím</dc:title>
</cp:coreProperties>
</file>